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center"/>
        <w:rPr>
          <w:b/>
          <w:b/>
          <w:bCs/>
          <w:sz w:val="48"/>
        </w:rPr>
      </w:pPr>
      <w:r>
        <w:rPr>
          <w:b/>
          <w:bCs/>
          <w:sz w:val="48"/>
        </w:rPr>
        <w:t>10</w:t>
      </w:r>
    </w:p>
    <w:p>
      <w:pPr>
        <w:pStyle w:val="Heading1"/>
        <w:spacing w:before="0" w:after="0"/>
        <w:ind w:firstLine="567"/>
        <w:jc w:val="center"/>
        <w:rPr>
          <w:sz w:val="48"/>
        </w:rPr>
      </w:pPr>
      <w:r>
        <w:rPr>
          <w:sz w:val="48"/>
        </w:rPr>
        <w:t>ПЕДАГОГИЧЕСКОЕ ПРИЗВАНИЕ</w:t>
      </w:r>
    </w:p>
    <w:p>
      <w:pPr>
        <w:pStyle w:val="TextBody"/>
        <w:spacing w:before="0" w:after="0"/>
        <w:ind w:firstLine="567"/>
        <w:rPr/>
      </w:pPr>
      <w:r>
        <w:rPr/>
        <w:t>Элан имел хорошие способности к учебе, но ему не давалась орфография. У его отца, уважаемого и образованного руководителя общины, была та же проблема. Семья даже имела обыкновение вставать утром немного раньше, чтобы поработать над орфографией. Но это не давало никаких результатов. В итоге Элан, несмотря на все старания, получал в среднем не более тридцати пяти баллов из ста за контрольные работы по французскому языку. К концу двенадцатого класса у него были очень хорошие результаты по всем предметам, где орфография не оказывала особого влияния на итоговую оценку, но он безнадежно провалил выпускной экзамен по французскому.</w:t>
      </w:r>
    </w:p>
    <w:p>
      <w:pPr>
        <w:pStyle w:val="TextBody"/>
        <w:spacing w:before="0" w:after="0"/>
        <w:ind w:firstLine="567"/>
        <w:rPr/>
      </w:pPr>
      <w:r>
        <w:rPr/>
        <w:t>Элан жил в регионе, где, согласно существующим законам, положительная оценка по французскому языку за двенадцатый класс была необходимым условием при поступлении в университет. Ему даже нельзя было учиться в колледже при общине, чтобы прослушать несколько учебных курсов и затем поступить в университет. Если бы у него было все в порядке с французским, его бы приняли. Но без французского языка он не мог получить университетского образования, даже если бы школа, как выяснил один из школьных наставников, выступила с ходатайством.</w:t>
      </w:r>
    </w:p>
    <w:p>
      <w:pPr>
        <w:pStyle w:val="TextBody"/>
        <w:spacing w:before="0" w:after="0"/>
        <w:ind w:firstLine="567"/>
        <w:rPr/>
      </w:pPr>
      <w:r>
        <w:rPr/>
        <w:t>Учителя разошлись во мнении относительно того, как им следует поступить. «Давайте поставим Элану минимальный проходной балл в 50%, позволяющий ему поступать в университет», - говорили одни. «Он способен хорошо учиться в университете и собирается изучать курс естественных наук. А 50% по французскому, особенно в сравнении с его остальными оценками, покажут, что у него трудности с этим предметом». Но другие учителя возражали: «Нет, выставляемые нами оценки имеют определенную значимость и вес. Мы можем поставить под угрозу репутацию нашего учебного заведения. Элан не справился с программой по этому курсу, и будет не честно выставить ему проходной балл. Кроме того, как мы сможем объяснить такое решение другим ученикам и их родителям, особенно если их дети успевали лучше Элана, но мы поставили им неудовлетворительные оценки? Оценка знаний должна быть объективной и справедливой. Нам жаль Элана, но если университеты требуют знания иностранного языка при поступлении, у них должны быть для этого свои основания, и мы не сможем оставаться честными, если сделаем вид, будто он справился с программой курса».</w:t>
      </w:r>
    </w:p>
    <w:p>
      <w:pPr>
        <w:pStyle w:val="TextBody"/>
        <w:spacing w:before="0" w:after="0"/>
        <w:ind w:firstLine="567"/>
        <w:rPr/>
      </w:pPr>
      <w:r>
        <w:rPr/>
        <w:t>Чью сторону приняли бы вы? Какое решение является правильным с этической точки зрения? Станете ли вы сторонником этического релятивизма, если поставите Элану удовлетворительную оценку? Согласны ли вы поставить себя в ситуацию, когда родители других учеников, узнав о вашем решении, будут иметь полное право обвинить вас в протекционировании «любимчикам»? Является ли такое решение нарушением правовых норм? С другой стороны, если вы выставите Элану неудовлетворительную оценку, означает ли это, что вы лишаете его возможности получить высшее образование, которое обогатит его как личность и которое, вероятнее всего, принесет пользу обществу? Разве не следует принять во внимание те колоссальные усилия, которые он предпринимал? Не лучше ли проявлять определенную гибкость в нашем подходе к оценке знаний учащихся?</w:t>
      </w:r>
    </w:p>
    <w:p>
      <w:pPr>
        <w:pStyle w:val="TextBody"/>
        <w:spacing w:before="0" w:after="0"/>
        <w:ind w:firstLine="567"/>
        <w:rPr/>
      </w:pPr>
      <w:r>
        <w:rPr/>
        <w:t>В случае с Эланом учителя в конце концов пришли к соглашению: они поставили ему удовлетворительную оценку, которая была так ему необходима. Сейчас Элан - хороший специалист, сочетающий высокий профессионализм с христианскими убеждениями. В результате учителя, участвовавшие в принятии решения, вероятно, получили оправдание такому своему решению. И все же, может ли цель оправдывать средства? Многие, возможно, будут утверждать, что преуспел Элан впоследствии или нет, это не может служить оправданием для решения, принятого в прошлом. Но разве не должна была повлиять на принятие решения вера учителей в потенциальные возможности Элана? И возможна ли вообще адекватная оценка «потенциала»? Как следует принимать трудные решения в области педагогики, чтобы они соответствовали воле Бога в отношении нас и нашей жизни?</w:t>
      </w:r>
    </w:p>
    <w:p>
      <w:pPr>
        <w:pStyle w:val="TextBody"/>
        <w:spacing w:before="0" w:after="0"/>
        <w:ind w:firstLine="567"/>
        <w:rPr/>
      </w:pPr>
      <w:r>
        <w:rPr/>
      </w:r>
    </w:p>
    <w:p>
      <w:pPr>
        <w:pStyle w:val="Heading1"/>
        <w:spacing w:before="0" w:after="0"/>
        <w:ind w:firstLine="567"/>
        <w:rPr/>
      </w:pPr>
      <w:r>
        <w:rPr/>
        <w:t>ЭТИЧЕСКИЕ И ПРАВОВЫЕ ПРОБЛЕМЫ В ОБУЧЕНИИ</w:t>
      </w:r>
    </w:p>
    <w:p>
      <w:pPr>
        <w:pStyle w:val="TextBody"/>
        <w:spacing w:before="0" w:after="0"/>
        <w:ind w:firstLine="567"/>
        <w:rPr/>
      </w:pPr>
      <w:r>
        <w:rPr/>
        <w:t>История с Эланом - реальное событие из жизни, значение которого имело как этический, так и правовой аспект. Учителям и школам в целом приходится время от времени принимать решения, в основе которых лежит очевидная норма (например, справедливость, честность), но применение этой нормы в конкретном случае может представлять собой дилемму. «Возлюби Господа Бога твоего всем сердцем твоим, и возлюби ближнего твоего, как самого себя», - говорил Иисус Христос. Эту норму жизни, как и многие другие в Писании, легко понять. Однако не всегда так просто оказывается применить тот или иной принцип в конкретной ситуации. Ниже приводятся шесть педагогических дилемм, имеющих, в основном, этическое или правовое значение, с которыми учителя могут столкнутся в своей работе</w:t>
      </w:r>
      <w:r>
        <w:rPr>
          <w:vertAlign w:val="superscript"/>
        </w:rPr>
        <w:t>1</w:t>
      </w:r>
      <w:r>
        <w:rPr/>
        <w:t>. Прежде чем вы прочтете сопутствующие комментарии, запишите, как бы поступили вы, оказавшись на месте учителя.</w:t>
      </w:r>
    </w:p>
    <w:p>
      <w:pPr>
        <w:pStyle w:val="Normal"/>
        <w:shd w:fill="FFFFFF" w:val="clear"/>
        <w:ind w:firstLine="567"/>
        <w:jc w:val="both"/>
        <w:rPr/>
      </w:pPr>
      <w:r>
        <w:rPr/>
        <w:t>1. На втором году своей преподавательской деятельности вы пригласили известную женщину, которая является прекрасным лектором и обладает глубокими знаниями в области канадской культуры, чтобы она выступила перед вашими учениками на уроке, посвященном истории Канады. По причине ее популярности вы договорились о встрече заранее, за шесть месяцев до назначенного дня. За месяц до ее предполагаемого выступления объявляются федеральные выборы, и ее выдвигают в вашем городе на пост кандидата от политической партии левого крыла. Когда родителям становится известно, что она будет выступать в вашем классе, они высказывают свои возражения, говоря, что вы тем самым предоставляете ей платформу для пропаганды левых взглядов. В ответ вы сообщаете, что она будет говорить о канадской культуре, но это не удовлетворяет родителей, и они грозят сообщить об этом правлению школы.</w:t>
      </w:r>
    </w:p>
    <w:p>
      <w:pPr>
        <w:pStyle w:val="Normal"/>
        <w:shd w:fill="FFFFFF" w:val="clear"/>
        <w:ind w:firstLine="567"/>
        <w:jc w:val="both"/>
        <w:rPr/>
      </w:pPr>
      <w:r>
        <w:rPr/>
        <w:t>Вы не хотите создавать конфликтную ситуацию, но, с другой стороны, вы убеждены, что приглашенная лучше других разбирается в вопросе, который вы будете обсуждать на уроке. Даже если ученики не согласятся с ней, это, по вашему мнению, предоставит им прекрасную возможность услышать и обсудить ее взгляды. Вы знаете, что у этих родителей есть много сторонников среди членов общины. Что вы предпримете?</w:t>
      </w:r>
    </w:p>
    <w:p>
      <w:pPr>
        <w:pStyle w:val="Normal"/>
        <w:shd w:fill="FFFFFF" w:val="clear"/>
        <w:ind w:firstLine="567"/>
        <w:jc w:val="both"/>
        <w:rPr/>
      </w:pPr>
      <w:r>
        <w:rPr/>
        <w:t>2. Будучи классным руководителем в девятом классе, вы посоветовали Мэри, чтобы в десятом классе она посещала курс профессионального обучения вместо занятий по программе подготовки к колледжу. Она с трудом успевает по основным предметам, и несмотря на затрачиваемые усилия, школьные занятия становятся для нее постоянным источником разочарований, приводящих к периодам депрессии. Согласно принятым в школе правилам, такие дети должны заниматься по программе, с которой они могут справиться.</w:t>
      </w:r>
    </w:p>
    <w:p>
      <w:pPr>
        <w:pStyle w:val="Normal"/>
        <w:shd w:fill="FFFFFF" w:val="clear"/>
        <w:ind w:firstLine="567"/>
        <w:jc w:val="both"/>
        <w:rPr/>
      </w:pPr>
      <w:r>
        <w:rPr/>
        <w:t>Однако родители Мэри настаивают, чтобы она училась по программе подготовки к колледжу. Они утверждают, что в классах профессионального обучения больше проблем с дисциплиной, что ее друзья будут продолжать готовиться к поступлению в колледж и что они предпочитают, чтобы их дочь была слабой ученицей в «сильном» потоке, и не позволяют перевести ее в «слабый» поток. Они знакомились с результатами исследований, в которых указывается, что слабые ученики показывают лучшие результаты в неоднородных по составу классах. Они обвиняют персонал школы в нежелании предоставить Мэри необходимую помощь.</w:t>
      </w:r>
    </w:p>
    <w:p>
      <w:pPr>
        <w:pStyle w:val="TextBody"/>
        <w:spacing w:before="0" w:after="0"/>
        <w:ind w:firstLine="567"/>
        <w:rPr/>
      </w:pPr>
      <w:r>
        <w:rPr/>
        <w:t>Решено провести специальное совещание, в котором примут участие Мэри, ее родители, директор школы и вы. Какую позицию займете вы на совещании? Если родители все же будут настаивать на своем, а директор готов поддержать вас, какими будут ваши рекомендации? Почему?</w:t>
      </w:r>
    </w:p>
    <w:p>
      <w:pPr>
        <w:pStyle w:val="TextBody"/>
        <w:spacing w:before="0" w:after="0"/>
        <w:ind w:firstLine="567"/>
        <w:rPr/>
      </w:pPr>
      <w:r>
        <w:rPr/>
        <w:t>3. Будучи христианином, выступающим за мир, вы убеждены, что ядерное оружие должно быть запрещено. Вы участвуете в ежегодных маршах мира вместе с небольшой группой прихожан вашей церкви. На уроках литературы вы изучаете тему, связанную с проблемой войны. Вы не просто надеетесь, но уверены, что ваша собственная точка зрения окажет влияние на учеников.</w:t>
      </w:r>
    </w:p>
    <w:p>
      <w:pPr>
        <w:pStyle w:val="TextBody"/>
        <w:spacing w:before="0" w:after="0"/>
        <w:ind w:firstLine="567"/>
        <w:rPr/>
      </w:pPr>
      <w:r>
        <w:rPr/>
        <w:t>Однако некоторые родители говорят вам, что показывая лишь одну сторону проблемы, вы, тем самым, используете «избирательную цензуру». Вы возражаете, говорите, что не можете обучать и пропагандировать то, что противоречит вашим убеждениям. Родители обращаются к директору с требованием изъять данную тему из учебной программы или дать возможность другому учителю разъяснить учащимся суть «обратной стороны» проблемы. Родители обвиняют школу в том, что она искажает содержание темы.</w:t>
      </w:r>
    </w:p>
    <w:p>
      <w:pPr>
        <w:pStyle w:val="TextBody"/>
        <w:spacing w:before="0" w:after="0"/>
        <w:ind w:firstLine="567"/>
        <w:rPr/>
      </w:pPr>
      <w:r>
        <w:rPr/>
        <w:t>С вами беседует директор, обращая внимание на то, что ваши личные взгляды разделяет лишь меньшая часть родителей. Он хочет знать, готовы ли вы пересмотреть свой курс, чтобы удовлетворить требования родителей. Внесете ли вы изменения в курс, и если да, то какие? Почему?</w:t>
      </w:r>
    </w:p>
    <w:p>
      <w:pPr>
        <w:pStyle w:val="TextBody"/>
        <w:spacing w:before="0" w:after="0"/>
        <w:ind w:firstLine="567"/>
        <w:rPr/>
      </w:pPr>
      <w:r>
        <w:rPr/>
        <w:t>4. Ваш коллега Билл Джоунз, всеми уважаемый педагог, преподает в вашем классе физкультуру, а вы ведете уроки музыки в его классе. Вы обеспокоены тем, что начав урок, он иногда оставляет детей в спортивном зале одних, а сам отправляется в учительскую передохнуть и выпить чашку кофе.</w:t>
      </w:r>
    </w:p>
    <w:p>
      <w:pPr>
        <w:pStyle w:val="TextBody"/>
        <w:spacing w:before="0" w:after="0"/>
        <w:ind w:firstLine="567"/>
        <w:rPr/>
      </w:pPr>
      <w:r>
        <w:rPr/>
        <w:t>Как классный руководитель, вы не можете не беспокоиться о своих учениках. Вы не можете допустить, чтобы из-за отсутствия должного контроля с кем-то произошел несчастный случай, тем более, что дети имеют доступ к гимнастическим снарядам, находящимся в спортивном зале. Вы говорите с ним на эту тему, но он лишь пожимает плечами, ссылаясь на то, что ваш класс очень дисциплинирован, а он, имея такую большую нагрузку, нуждается в перерывах для отдыха. Директор в эти же часы имеет свой урок и ничего не знает о сложившейся ситуации. Сообщите ли вы директору о ней? Почему «да» или «нет»? Если «да», то как вы разрешите возникшую проблему с Биллом?</w:t>
      </w:r>
    </w:p>
    <w:p>
      <w:pPr>
        <w:pStyle w:val="Normal"/>
        <w:shd w:fill="FFFFFF" w:val="clear"/>
        <w:ind w:firstLine="567"/>
        <w:jc w:val="both"/>
        <w:rPr/>
      </w:pPr>
      <w:r>
        <w:rPr/>
        <w:t>5. Вы возвращаетесь после обеденного перерыва в класс и видите, что антикварная ваза, которую вы взяли у кого-то и принесли в школу, чтобы показать ее на уроке искусствоведения, лежит расколотая на полу. Во время обеденного перерыва ни один из учеников не должен был находиться в классе. Никто не признается в совершенном проступке. Вы рассержены, отчасти и потому, что вам не следовало оставлять вазу на столе.</w:t>
      </w:r>
    </w:p>
    <w:p>
      <w:pPr>
        <w:pStyle w:val="Normal"/>
        <w:shd w:fill="FFFFFF" w:val="clear"/>
        <w:ind w:firstLine="567"/>
        <w:jc w:val="both"/>
        <w:rPr/>
      </w:pPr>
      <w:r>
        <w:rPr/>
        <w:t>После уроков вы задерживаете весь класс, но по-прежнему никто не сознается. На следующий день вы беседуете с каждым учеником отдельно, выясняя причастность к случившемуся. Двое ребят говорят, что в класс заходил Марк, но сам Марк это отрицает. Было ли правильным решение оставить весь класс после уроков? Если вы уверены, что виноват Марк, следует ли оказать на него более сильное давление? Существуют ли лучшие способы решения такой проблемы? Справедливо ли обвинять учащихся в проступке - если вы уверены, что именно они несут ответственность за случившееся - в надежде заставить их признать свою вину?</w:t>
      </w:r>
    </w:p>
    <w:p>
      <w:pPr>
        <w:pStyle w:val="Normal"/>
        <w:shd w:fill="FFFFFF" w:val="clear"/>
        <w:ind w:firstLine="567"/>
        <w:jc w:val="both"/>
        <w:rPr/>
      </w:pPr>
      <w:r>
        <w:rPr/>
        <w:t>6. Педагогический коллектив вашей школы обсуждает правила проведения экскурсий и походов. Вы считаете, что на каждые десять учеников должен приходиться один руководитель из числа взрослых, и поскольку встает вопрос об ответственности, на любые экскурсии и походы следует предварительно получить разрешение правления школы. Однако учителя высказывают сомнения относительно целесообразности таких разрешений. «Подписанное родителями письменное разрешение не имеет никакой юридической силы, - говорят некоторые учителя, - и поэтому, организуя экскурсию, достаточно уведомить родителей о ее характере и о времени проведения. А сбор письменных разрешений - дело очень хлопотное, тем более, что они не имеют особого значения». Но другие учителя возражают, что хотя такие разрешения не снимают со школы юридической ответ</w:t>
        <w:softHyphen/>
        <w:t>ственности, однако для учителя важно знать, что родители дали согласие на участие своих детей в походе или экскурсии, и если что-нибудь случится, они вряд ли будут предъявлять иск школе. Каково ваше мнение? Обоснуйте его?</w:t>
      </w:r>
    </w:p>
    <w:p>
      <w:pPr>
        <w:pStyle w:val="Normal"/>
        <w:shd w:fill="FFFFFF" w:val="clear"/>
        <w:ind w:firstLine="567"/>
        <w:jc w:val="both"/>
        <w:rPr/>
      </w:pPr>
      <w:r>
        <w:rPr/>
        <w:t>Многие этические нормы, которыми руководствуются учителя, вполне очевидны. Вы должны следовать принятым в данной общине нравственным принципам. Бесспорно, существуют определенные нравственные различия в понимании этих норм христианскими и государственными школами, а также отдельными общинами. Кроме того, ожидается, что вы будете обучать темам, значимость которых очевидна для всех. Так, вы не имеете права строить вашу программу на проблемах, представляющих для вас личный интерес. Подобным же образом, вы не должны искажать содержание темы, подчинив ее рассмотрению лишь вашей собственной точки зрения. Этим в равной степени страдали как сторонники теории эволюции, так и приверженцы учения о божественном сотворении мира. Не менее распространены случаи, когда учителя освещают лишь одну сторону политической или социальной проблемы, оставляя в тени другую ее сторону, или же, как это теперь часто бывает, когда учебники сводят до минимума или вообще не рассматривают тему религии и религиозных мотивов как неотъемлемую часть процесса исторического и общественного развития. Ни один учитель не может быть полностью бесстрастным: каждый из нас имеет убеждения и верования, представленные эксплицитно или имплицитно, на которых базируется наше мировоззрение. Однако учитель должен со всей объективностью подходить к содержанию материала. По мере взросления учеников, открыто обсуждайте с ними свой собственный взгляд и свою интерпретацию проблемы, позволяя при это ученикам иметь отличную от вашей точку зрения.</w:t>
      </w:r>
    </w:p>
    <w:p>
      <w:pPr>
        <w:pStyle w:val="TextBody"/>
        <w:spacing w:before="0" w:after="0"/>
        <w:ind w:firstLine="567"/>
        <w:rPr/>
      </w:pPr>
      <w:r>
        <w:rPr/>
        <w:t>Вполне очевидно, что у вас не должно быть «любимчиков», к которым вы благоволите, и учеников, к которым вы относитесь заведомо предвзято. Вместе с тем, результаты исследований показывают, что если вы не будете подвергать анализу собственное поведение, вы не сможете распознать предвзятость своего отношения, например тогда, когда выбираете учеников для чтения или даете другие поручения, основываясь на способностях учащихся. Кроме того, помните, что вы не имеете права использовать свои взаимоотношения с учащимися в личных целях. Самую большую тревогу вызывают случаи совращения детей. Нельзя также допускать, чтобы учителя предлагали своим ученикам услуги или какие-либо материальные блага в целях получения личной выгоды.</w:t>
      </w:r>
    </w:p>
    <w:p>
      <w:pPr>
        <w:pStyle w:val="TextBody"/>
        <w:spacing w:before="0" w:after="0"/>
        <w:ind w:firstLine="567"/>
        <w:rPr/>
      </w:pPr>
      <w:r>
        <w:rPr/>
        <w:t>Вы можете предать гласности имеющуюся у вас информацию об учащемся лишь тогда, когда этого требует ваш профессиональный или гражданский долг. Если ученики просят вас сохранить в тайне предстоящий разговор, предупредите их, что в определенных случаях вы обязаны передать информацию, повинуясь гражданскому долгу (например, если кто-то из родителей подозревается в изнасиловании своего ребенка или в совершении иного преступления). Педагоги, работающие с подростками, часто оказываются перед лицом трудного выбора, решая, имеют ли они право сделать достоянием гласности доверенную им тайну.</w:t>
      </w:r>
    </w:p>
    <w:p>
      <w:pPr>
        <w:pStyle w:val="TextBody"/>
        <w:spacing w:before="0" w:after="0"/>
        <w:ind w:firstLine="567"/>
        <w:rPr/>
      </w:pPr>
      <w:r>
        <w:rPr/>
        <w:t>Будучи учителем, вы выполняете и функцию родителей, а следовательно, несете ответственность за безопасность и здоровье ваших учеников. Защищайте детей от опасностей и риска, обеспечиваете надлежащий контроль до, во время и после школьных занятий. Если директор ввел дежурство на игровой площадке, вы несете юридическую ответственность за выполнение всех возложенных на вас обязанностей. Не давайте детям никаких лекарств, в том числе таблеток от головной боли, за исключением тех случаев, когда вы имеете письменное разрешение родителей или предписание врача. В экстренных ситуациях вы можете оказать необходимую первую помощь, но должны проследить, чтобы врач или медсестра осмотрели ученика, если есть какие-либо сомнения относительно диагноза или лечения.</w:t>
      </w:r>
    </w:p>
    <w:p>
      <w:pPr>
        <w:pStyle w:val="Normal"/>
        <w:shd w:fill="FFFFFF" w:val="clear"/>
        <w:ind w:firstLine="567"/>
        <w:jc w:val="both"/>
        <w:rPr/>
      </w:pPr>
      <w:r>
        <w:rPr/>
        <w:t>Любая деятельность, таящая в себе возможную опасность, требует, чтобы вы обучали школьников правилам техники безопасности и неукоснительно следовали им (например, ученики обязаны надевать специальные защитные очки при проведении научных экспериментов). Вы всегда должны присутствовать там, где есть вероятность несчастного случая: в школьном спортивном зале, в лабораториях, в кабинетах, где проходят уроки труда и домоводства, а также на игровой площадке. На одном из судебных слушаний учительнице, работающей в группе дошкольников, а вместе с ней и всей школе, было предъявлено обвинение в безответственности. Дело заключалось в том, что с ребенком этой группы произошел несчастный случай, когда он, никем не замеченный, покинул территорию школы и вышел на улицу. Учительница же в это время находилась в ванной комнате, где накладывала повязку другому ребенку, поранившему руку.</w:t>
      </w:r>
      <w:r>
        <w:rPr>
          <w:vertAlign w:val="superscript"/>
        </w:rPr>
        <w:t>2</w:t>
      </w:r>
    </w:p>
    <w:p>
      <w:pPr>
        <w:pStyle w:val="Normal"/>
        <w:shd w:fill="FFFFFF" w:val="clear"/>
        <w:ind w:firstLine="567"/>
        <w:jc w:val="both"/>
        <w:rPr/>
      </w:pPr>
      <w:r>
        <w:rPr/>
        <w:t>Мероприятия, проводимые по особым случаям, представляют особо важную и к тому же увлекательную часть всей образовательной программы. Они способствуют приобретению знаний в самых различных областях и помогают создать коллектив. При организации таких мероприятий принимайте все меры предосторожности, чтобы свести к минимуму вероятность риска. На экскурсии и в походы можно отправляться только тогда, когда получено разрешение правления школы, директора и родителей. Письменное разрешение за подписью родителей имеет особую важность, так как оно предполагает, что родители осознают и принимают допустимую степень риска при таких мероприятиях, а также представляют себе цели и образовательное значение поездки. Однако наличие таких письменных разрешений не исключает возможность судебных исков, если педагог не смог должным образом выполнить возложенные на него обязанности.</w:t>
      </w:r>
    </w:p>
    <w:p>
      <w:pPr>
        <w:pStyle w:val="Normal"/>
        <w:shd w:fill="FFFFFF" w:val="clear"/>
        <w:ind w:firstLine="567"/>
        <w:jc w:val="both"/>
        <w:rPr/>
      </w:pPr>
      <w:r>
        <w:rPr/>
        <w:t>Учителя, особенно христиане, должны с особой тщательностью следить за соблюдением авторских прав. Нельзя без специальных разрешений делать копии задачников и сборников упражнений. Школьный хор может быть дисквалифицирован во время музыкального конкурса, если использует фотокопии нот. На большинство телепередач также распространяется авторское право, поэтому запрещено записывать их на видеопленку для показа в классе. В американском законе об авторском праве четко сформулировано, что можно и что запрещается делать учителям. Когда этот раздел был написан, оговорки в Законе Канады об авторском праве, касающиеся сферы образования, не были еще обсуждены парламентом. Однако предполагается, что ожидаемые правила окажутся более жесткими, чем в США.</w:t>
      </w:r>
    </w:p>
    <w:p>
      <w:pPr>
        <w:pStyle w:val="TextBody"/>
        <w:spacing w:before="0" w:after="0"/>
        <w:ind w:firstLine="567"/>
        <w:rPr/>
      </w:pPr>
      <w:r>
        <w:rPr/>
        <w:t>Возлюбите коллегу своего и учеников своих как самого себя! Не подрывайте веру учащихся в ваших коллег или в вашего директора ни прямо, ни косвенно, то есть отказываясь поддерживать правила, установленные школой. Если спор с коллегой не может быть разрешен в личной беседе, обратитесь к директору школы. Трехсторонняя встреча может оказаться полезной. Если вы собираетесь обсудить сложившуюся ситуацию с директором, предупредите об этом своего коллегу.</w:t>
      </w:r>
    </w:p>
    <w:p>
      <w:pPr>
        <w:pStyle w:val="TextBody"/>
        <w:spacing w:before="0" w:after="0"/>
        <w:ind w:firstLine="567"/>
        <w:rPr/>
      </w:pPr>
      <w:r>
        <w:rPr/>
        <w:t>Уважайте права учащихся, предоставленные им законом. Например, согласно новому Закону Канады о правах, производить досмотр вещей в личных шкафах учащихся можно только с согласия самого учащегося, либо при наличии ордера на обыск. Учеников также обязаны предупреждать, что информация, полученная от них во время беседы, может быть использована против них, и что они имеют право отказаться отвечать на любые вопросы, за исключением тех, которые касаются установления их личности и личности их родителей.</w:t>
      </w:r>
      <w:r>
        <w:rPr>
          <w:vertAlign w:val="superscript"/>
        </w:rPr>
        <w:t>3</w:t>
      </w:r>
    </w:p>
    <w:p>
      <w:pPr>
        <w:pStyle w:val="TextBody"/>
        <w:spacing w:before="0" w:after="0"/>
        <w:ind w:firstLine="567"/>
        <w:rPr/>
      </w:pPr>
      <w:r>
        <w:rPr/>
        <w:t>Короче говоря, всегда имейте четкое представление об этических принципах и правовых нормах, которыми вы руководствуетесь при принятии решений, подчас очень непростых. В основе всей вашей педагогической деятельности должен лежать самый главный принцип: действовать справедливо, любить дела милосердия и смиренномудренно ходить пред Богом (Мих 6:8). Будьте честны с учениками и их родителями. Проявляйте беспристрастность и справедливость, направляя и наставляя ребенка так, как это делал бы любящий отец или любящая мать. Наконец, будьте готовы извиниться, если поступили неправильно, как это время от времени случается с каждым из нас.</w:t>
      </w:r>
    </w:p>
    <w:p>
      <w:pPr>
        <w:pStyle w:val="TextBody"/>
        <w:spacing w:before="0" w:after="0"/>
        <w:ind w:firstLine="567"/>
        <w:rPr/>
      </w:pPr>
      <w:r>
        <w:rPr/>
      </w:r>
    </w:p>
    <w:p>
      <w:pPr>
        <w:pStyle w:val="Heading1"/>
        <w:spacing w:before="0" w:after="0"/>
        <w:ind w:firstLine="567"/>
        <w:rPr/>
      </w:pPr>
      <w:r>
        <w:rPr/>
        <w:t>КАК СПРАВИТЬСЯ СО СТРЕССОМ</w:t>
      </w:r>
    </w:p>
    <w:p>
      <w:pPr>
        <w:pStyle w:val="TextBody"/>
        <w:spacing w:before="0" w:after="0"/>
        <w:ind w:firstLine="567"/>
        <w:rPr/>
      </w:pPr>
      <w:r>
        <w:rPr/>
        <w:t>Преподавание - благодарная профессия, но и у педагога бывают периоды разочарований и стрессов. Всегда находятся ученики, чье поведение иной раз переходит всякие границы. Необходимость внесения изменений в учебную программу или проведение внеклассной работы в дополнение к основной нагрузке и подготовке к занятиям иногда заставляет вас работать на пределе физических возможностей. Вас может беспокоить мысль о том, что не всем ученикам и не всем родителям нравятся ваши методы или вы сами. Бывают дни, когда или вы, или ваши ученики предпочли бы находиться где угодно, только не в классе. Иногда вы начинаете уставать от постоянного общения с учениками. Может появиться синдром «февральской хандры». Самое преподавание в какой-то момент вдруг надоедает вам. Или вами овладевает чувство опустошенности после того, как тщательно подготовленный урок, в успехе которого вы не сомневались, вдруг провалился.</w:t>
      </w:r>
    </w:p>
    <w:p>
      <w:pPr>
        <w:pStyle w:val="Normal"/>
        <w:shd w:fill="FFFFFF" w:val="clear"/>
        <w:ind w:firstLine="567"/>
        <w:jc w:val="both"/>
        <w:rPr/>
      </w:pPr>
      <w:r>
        <w:rPr/>
        <w:t>Подобные разочарования и возникающий вследствие их стресс присущи преподавательской деятельности. Примиритесь с этим фактом и научитесь преодолевать такие состояния. Во-первых, посвятите время молитве и размышлению. Расскажите Господу о своих разочарованиях. Проанализируйте, что послужило для них причиной и как от них избавиться. Может быть, вам необходимо восполнить некоторые профессиональные знания? В таком случае обратитесь за советом и поддержкой. Или вы переутомились? Измените расписание, чтобы вы имели возможность выспаться. Найдите время для отдыха. Вы подавлены или чувствуете, что работаете на пределе своих возможностей? Продумайте способы, позволяющие вам справиться со всеми вашими обязанностями, или обсудите с кем-нибудь сложившуюся ситуацию. Поверьте, что ни один хороший учитель не застрахован от неудач. Возможно, есть педагоги, которые сумели избежать поражений благодаря тому, что всегда действуют крайне осторожно, но это, в свою очередь, лишает процесс обучения всякого вдохновения (что также чревато стрессом!). Научитесь ясно и доходчиво излагать свои взгляды родителям и не ожидать в ответ полного их принятия. Позволяйте себе иногда сообщать школьникам о своем самочувствии и просите учитывать его во время занятий.</w:t>
      </w:r>
    </w:p>
    <w:p>
      <w:pPr>
        <w:pStyle w:val="Normal"/>
        <w:shd w:fill="FFFFFF" w:val="clear"/>
        <w:ind w:firstLine="567"/>
        <w:jc w:val="both"/>
        <w:rPr/>
      </w:pPr>
      <w:r>
        <w:rPr/>
        <w:t>Учителю необходима поддержка единомышленников. Постарайтесь создать в школе коллектив учителей, проявляющих внимание и заботу друг о друге. Стремитесь создать атмосферу, благодаря которой любой мог бы поделиться своими радостями и трудностями. Во многих школах учителя собираются вместе лишь на короткий период общей молитвы перед началом занятий, либо встречаются на 15-20 минут после уроков. Если учителя существуют обособленно друг от друга, преподавание может заставить человека ощутить одиночество. Бог не создал нас индивидуалистами. И нам, учителям, дана Христом благодать, каждому по-своему, чтобы мы не только выполняли Богом возложенные на нас обязанности по отношению к ученикам, но чтобы поддерживали и помогали друг другу в любви (Еф 4).</w:t>
      </w:r>
    </w:p>
    <w:p>
      <w:pPr>
        <w:pStyle w:val="Heading1"/>
        <w:spacing w:before="0" w:after="0"/>
        <w:ind w:firstLine="567"/>
        <w:rPr>
          <w:b w:val="false"/>
          <w:b w:val="false"/>
          <w:bCs w:val="false"/>
          <w:sz w:val="20"/>
        </w:rPr>
      </w:pPr>
      <w:r>
        <w:rPr>
          <w:b w:val="false"/>
          <w:bCs w:val="false"/>
          <w:sz w:val="20"/>
        </w:rPr>
      </w:r>
    </w:p>
    <w:p>
      <w:pPr>
        <w:pStyle w:val="Heading1"/>
        <w:spacing w:before="0" w:after="0"/>
        <w:ind w:firstLine="567"/>
        <w:rPr/>
      </w:pPr>
      <w:r>
        <w:rPr/>
        <w:t>РОЛЬ УЧИТЕЛЯ-ХРИСТИАНИНА В ГОСУДАРСТВЕННОЙ ШКОЛЕ</w:t>
      </w:r>
    </w:p>
    <w:p>
      <w:pPr>
        <w:pStyle w:val="TextBody"/>
        <w:spacing w:before="0" w:after="0"/>
        <w:ind w:firstLine="567"/>
        <w:rPr/>
      </w:pPr>
      <w:r>
        <w:rPr/>
        <w:t>Возможно ли применение христианских принципов обучения в государственной школе? Естественно, это легче осуществлять в христианской школе, где именно это от вас ожидается и где вы получаете поддержку от коллег и родителей. Большая часть данной книги посвящена способам воплощения христианского подхода к обучению в христианских школах. В какой мере изложенное приемлемо для государственной школы?</w:t>
      </w:r>
    </w:p>
    <w:p>
      <w:pPr>
        <w:pStyle w:val="TextBody"/>
        <w:spacing w:before="0" w:after="0"/>
        <w:ind w:firstLine="567"/>
        <w:rPr/>
      </w:pPr>
      <w:r>
        <w:rPr/>
        <w:t>В государственные школы принимают детей любых вероисповеданий, в том числе детей из семей агностиков и атеистов. В большинстве случаев закон ясно указывает, что учителям запрещено использовать преимущества своего положения, чтобы открыто проповедовать ту или иную религию, а также пытаться обратить в нее учащихся. Однако я полагаю, что учителя-христиане, работающие в государственных школах, могут использовать многие положения этой книги.</w:t>
      </w:r>
    </w:p>
    <w:p>
      <w:pPr>
        <w:pStyle w:val="TextBody"/>
        <w:spacing w:before="0" w:after="0"/>
        <w:ind w:firstLine="567"/>
        <w:rPr/>
      </w:pPr>
      <w:r>
        <w:rPr/>
        <w:t>Прежде всего, вы всегда можете служить образцом для ваших учеников. Если свет Христа исходит от вас в вашем отношении к школьникам и если вы организуете учебный процесс так, как об этом говорится в четвертой главе, то, по крайней мере, некоторые из ваших учеников начнут осознавать, сколь важно строить человеческие взаимоотношения на любви и заботе. Некоторые будут время от времени приходить к вам, чтобы побеседовать. И по мере укрепления подобных личных взаимоотношений, будет усиливаться ваше положительное влияние на жизнь отдельных школьников.</w:t>
      </w:r>
    </w:p>
    <w:p>
      <w:pPr>
        <w:pStyle w:val="TextBody"/>
        <w:spacing w:before="0" w:after="0"/>
        <w:ind w:firstLine="567"/>
        <w:rPr/>
      </w:pPr>
      <w:r>
        <w:rPr/>
        <w:t>Когда я преподавал в старших классах государственной школы, в десятых классах у меня были весьма оживленные дискуссии о целях и смысле жизни. Я излагал различные точки зрения, но никогда не скрывал своей веры и убеждений. Я помню, как на родительских собраниях некоторые родители благодарили меня за то, что я для их детей не просто учитель математики, а нечто значительно большее. Однако наряду с таким одобрением своей деятельности я ощущал, что администрация и сама структура школы не позволяют мне сделать то, что я мог бы сделать.</w:t>
      </w:r>
    </w:p>
    <w:p>
      <w:pPr>
        <w:pStyle w:val="TextBody"/>
        <w:spacing w:before="0" w:after="0"/>
        <w:ind w:firstLine="567"/>
        <w:rPr/>
      </w:pPr>
      <w:r>
        <w:rPr/>
        <w:t>Влияние на школьников посредством личного общения играет важную роль. Но вам доступно большее. Например, вы можете использовать на занятиях модель обучения, описанную в третьей главе, выстраивая цепочку уроков в соответствии с этапами обучения, что отвечало бы потребностям отдельных учеников. Вы можете подбирать материал с содержательной точки зрения и преподносить его так, чтобы школьники испытывали восхищение перед реальным творением и его устройством и учились жить в нем, ощущая свою личную ответственность и следуя нормам, установленным Богом. На уроках обществоведения и литературы вы можете выявлять и обсуждать с учениками религиозные истоки различных культур и религиозную мотивацию в поступках людей, акцентируя внимание на важности личной веры и соблюдения норм нравственности. Ваше сочувствие к детям и понимание их проблем могут стать глотком воды для жаждущих, а ваша твердая, но полная любви дисциплина, укажет направление заблудшим. Вы можете принести пользу школе, создав коллектив, где все заботятся друг о друге и стремятся к совершенству во всем.</w:t>
      </w:r>
    </w:p>
    <w:p>
      <w:pPr>
        <w:pStyle w:val="TextBody"/>
        <w:spacing w:before="0" w:after="0"/>
        <w:ind w:firstLine="567"/>
        <w:rPr/>
      </w:pPr>
      <w:r>
        <w:rPr/>
        <w:t>Работая в государственной школе, вы можете иной раз чувствовать себя одиноким и ненужным. С одной стороны, в государственной школе и зарплата выше, и условия лучше, чем в христианской. С другой стороны, остальные учителя школы нередко скептически относятся к вашим христианским воззрениям. Вам, вероятно, придется столкнуться с родителями, которые враждебно настроены по отношению к евангельскому христианству и возражают, к примеру, чтобы на Рождество упоминали имя Христа. Вы можете быть не согласны с материалом учебной программы, по которой вам надо работать. Вас может отталкивать агрессивность ассоциации учителей, требующих повышения зарплаты, или неспособность правления школы понять стремление педагогического коллектива приносить наибольшую пользу детям. В случае забастовки вы можете оказаться перед трудным выбором. И вам будет тяжело не иметь возможности открыто выражать в классе то, что вам дороже всего в жизни.</w:t>
      </w:r>
    </w:p>
    <w:p>
      <w:pPr>
        <w:pStyle w:val="Normal"/>
        <w:shd w:fill="FFFFFF" w:val="clear"/>
        <w:ind w:firstLine="567"/>
        <w:jc w:val="both"/>
        <w:rPr/>
      </w:pPr>
      <w:r>
        <w:rPr/>
        <w:t>Если вы решили преподавать в государственной школе, ваша задача, в определенном смысле, будет более сложной, чем в христианской школе. Ищите понимание и поддержку у других учителей-христиан. Никогда не забывайте, что Господь обещал вам, что Он будет действовать в вас, производя и хотение и действие по Своему благоволению, если вы в своей преподавательской работе со страхом и трепетом совершаете свое спасение (Флп 2). «И все, что вы делаете словом или делом, все делайте во имя Господа Иисуса Христа, благодаря через Него Бога и Отца» (Кол 3:17). Бог призывает вас быть солью и светом, где бы вы ни преподавали.</w:t>
      </w:r>
    </w:p>
    <w:p>
      <w:pPr>
        <w:pStyle w:val="Heading1"/>
        <w:spacing w:before="0" w:after="0"/>
        <w:ind w:firstLine="567"/>
        <w:rPr/>
      </w:pPr>
      <w:r>
        <w:rPr/>
        <w:t>ПРЕПОДАВАНИЕ КАК ПУТЕШЕСТВИЕ</w:t>
      </w:r>
    </w:p>
    <w:p>
      <w:pPr>
        <w:pStyle w:val="TextBody"/>
        <w:spacing w:before="0" w:after="0"/>
        <w:ind w:firstLine="567"/>
        <w:rPr/>
      </w:pPr>
      <w:r>
        <w:rPr/>
        <w:t>Преподавание - это путешествие, в которое позвал вас Господь. Он сообщает вам о пункте назначения для тех, кого Он доверил вам в этом путешествии («осознанное ученичество»), и указывает вам основные направления: «Пустите детей и не препятствуйте им приходить ко Мне» (Мф 19:14); «Старайтесь иметь мир со всеми и святость» (Евр 12:14) и т.д. Но Он предоставляет вам принимать большинство решений. По каким шоссе, дорогам и тропам вы пойдете? Куда вы свернете на перекрестке? Какие средства используете для продвижения вперед? Когда вы замедлите темп? Кто будет идти вместе со всей группой, кого вы вышлете вперед, а кто пойдет сзади?</w:t>
      </w:r>
    </w:p>
    <w:p>
      <w:pPr>
        <w:pStyle w:val="TextBody"/>
        <w:spacing w:before="0" w:after="0"/>
        <w:ind w:firstLine="567"/>
        <w:rPr/>
      </w:pPr>
      <w:r>
        <w:rPr/>
        <w:t>Путешествие, в которое пускается учитель, необычно. Двигаясь к пункту назначения пешком или на велосипеде, вы всегда добьетесь большего, чем проносясь в скором поезде или самолете. Успешное путешествие позволяет группе, руководимой вами, исследовать и второстепенные дороги. Вы намеренно выискиваете препятствия, которые путешественники должны преодолеть. Вы помогаете отыскать в пути дополнительные ресурсы и использовать их, не столько чтобы ускорить путешествие, сколько чтобы обогатить его.</w:t>
      </w:r>
    </w:p>
    <w:p>
      <w:pPr>
        <w:pStyle w:val="TextBody"/>
        <w:spacing w:before="0" w:after="0"/>
        <w:ind w:firstLine="567"/>
        <w:rPr/>
      </w:pPr>
      <w:r>
        <w:rPr/>
        <w:t>Вы не позволяете членам своей группы быть пассажирами, которые кивком приветствуют друг друга в начале и в конце пути. Напротив, вы заставляете их тесно общаться, чтобы они превратились в дружную компанию попутчиков, чьи разнообразные способности служат достижению общей цели. Вы руководите своей группой так, чтобы дети сами научились справляться с личными и общими неудачами и проблемами, а вы могли бы наблюдать со стороны за плодами своих усилий. В конце вы обнаружите, что продвинулись не так далеко, как хотелось бы. Тем не менее, и ваша группа, и вы сами подошли к конечной цели значительно ближе, чем если бы вы проскакивали одну станцию за другой. В пути каждый из путешественников многое приобрел. А вы, как руководитель маршрута и как попутчик, стали мудрее, проницательнее и добрее.</w:t>
      </w:r>
    </w:p>
    <w:p>
      <w:pPr>
        <w:pStyle w:val="TextBody"/>
        <w:spacing w:before="0" w:after="0"/>
        <w:ind w:firstLine="567"/>
        <w:rPr/>
      </w:pPr>
      <w:r>
        <w:rPr/>
        <w:t>Однако не все путешествия бывают столь успешными. Случаются и неудачи. Возможно, продвижению вперед препятствует сам состав группы. Бывает, что путешествие не захватывает его участников. Иной раз учитель не имеет ясного представления о конечной цели, и вся группа испытывает разочарование из-за топтания на месте. Возможно, учитель плохо осведомлен о характере местности и ему почти нечего сообщить своей группе. Быть может, ему недостает терпения или умения, чтобы регулировать взаимоотношения в группе. Зачастую он берет на себя роль друга, забывая, что он прежде всего руководитель. Возможно, у него трудности в общении с детьми этого возраста. Иногда он реагирует и высказывается так, что дети замыкаются в себе, вместо того чтобы раскрыться.</w:t>
      </w:r>
    </w:p>
    <w:p>
      <w:pPr>
        <w:pStyle w:val="TextBody"/>
        <w:spacing w:before="0" w:after="0"/>
        <w:ind w:firstLine="567"/>
        <w:rPr/>
      </w:pPr>
      <w:r>
        <w:rPr/>
        <w:t>Что побуждает учителя отправиться в путешествие? Предпосылкой успешного путешествия является наличие у вас идеалов, представлений о том, как благоприятно воздействовать на участников маршрута. Если вы никогда прежде не отправлялись в путешествие в качестве учителя, постарайтесь проводить время с детьми и подростками в церковной школе, в летнем лагере или в культурных центрах. Вам нравится находиться в детском коллективе и руководить им (что весьма отличается от занятий с одним ребенком)? С детьми какого возраста вы легко находите общий язык, а с какими быстро теряете терпение? Испытываете ли вы уважение к детям и подросткам, даже если их ценностные ориентиры отличаются от ваших или если они принадлежат к иной социальной или национальной группе? Вам доставляет удовольствие работа с детьми, пораженными недугом? Достаточно ли вы находчивы, чтобы не теряться в неожиданной ситуации? Хватит ли у вас характера, чтобы устанавливать высокий уровень требований и вводить твердые правила? И самое главное, способны ли вы любить людей, с которыми Бог призвал вас работать, любить их как себя?</w:t>
      </w:r>
    </w:p>
    <w:p>
      <w:pPr>
        <w:pStyle w:val="TextBody"/>
        <w:spacing w:before="0" w:after="0"/>
        <w:ind w:firstLine="567"/>
        <w:rPr/>
      </w:pPr>
      <w:r>
        <w:rPr/>
        <w:t>Учителя и ученики вместе отправляются в странствие, странствие в Царство Божие. Чтобы совершить такое странствие, учителя-христиане должны иметь четкие цели, описанные в этой книге. Но прежде всего, они должны задаться вопросом, призывает ли их Бог отправиться в это странствие. Как я упоминал ранее, «каждому же из нас дана благодать по мере дара Христова» (Еф 4:7). Если Христос подарил вам благодать быть учителем, будьте благодарны и радуйтесь достойному призванию. Трудности и разочарования могут ждать вас в работе с некоторыми классами, но в конце путешествия и ваши ученики, и вы сами будете награждены.</w:t>
      </w:r>
    </w:p>
    <w:p>
      <w:pPr>
        <w:pStyle w:val="Normal"/>
        <w:shd w:fill="FFFFFF" w:val="clear"/>
        <w:ind w:firstLine="567"/>
        <w:jc w:val="both"/>
        <w:rPr/>
      </w:pPr>
      <w:r>
        <w:rPr/>
        <w:t>Но если самоанализ или совет со стороны подскажут вам, что на вас не снизошла благодать Христа быть учителем, будьте благодарны за другие дарования и радуйтесь иному достойному призванию. Кассир в авиакассе, недовольный выбранной профессией, может влиять на пассажиров всего лишь несколько мгновений. А учителя, не подходящие для своей профессии, часто не счастливы сами и, что хуже, из года в год не самым благоприятным образом влияют на жизнь двадцати пяти или тридцати детей. Если вы окажетесь в такой ситуации, ищите другое призвание ради детей и ради себя.</w:t>
      </w:r>
    </w:p>
    <w:p>
      <w:pPr>
        <w:pStyle w:val="Normal"/>
        <w:shd w:fill="FFFFFF" w:val="clear"/>
        <w:ind w:firstLine="567"/>
        <w:jc w:val="both"/>
        <w:rPr/>
      </w:pPr>
      <w:r>
        <w:rPr/>
        <w:t>В своем путешествии стремитесь открыть и познать Истину вместе со своими попутчиками. В конечном итоге, как отмечает Паркер Палмер, с помощью работы Духа Христова христианское обучение ведет не к тому, чтобы мы овладели Истиной, но чтобы Истина овладела нами.4 Таким образом, ваша роль как учителя - идти вместе с учениками по дороге в покорности Истине, которая есть Иисус Христос. Именно это и делает преподавание такой исключительно благодарной профессией.</w:t>
      </w:r>
    </w:p>
    <w:p>
      <w:pPr>
        <w:pStyle w:val="Normal"/>
        <w:shd w:fill="FFFFFF" w:val="clear"/>
        <w:ind w:firstLine="567"/>
        <w:jc w:val="both"/>
        <w:rPr/>
      </w:pPr>
      <w:r>
        <w:rPr/>
      </w:r>
    </w:p>
    <w:p>
      <w:pPr>
        <w:pStyle w:val="Heading2"/>
        <w:spacing w:before="0" w:after="0"/>
        <w:ind w:firstLine="567"/>
        <w:rPr>
          <w:i w:val="false"/>
          <w:i w:val="false"/>
          <w:iCs w:val="false"/>
          <w:sz w:val="32"/>
          <w:lang w:val="en-US"/>
        </w:rPr>
      </w:pPr>
      <w:r>
        <w:rPr>
          <w:i w:val="false"/>
          <w:iCs w:val="false"/>
          <w:sz w:val="32"/>
        </w:rPr>
        <w:t>ПРИМЕЧАНИЯ</w:t>
      </w:r>
    </w:p>
    <w:p>
      <w:pPr>
        <w:pStyle w:val="TextBody"/>
        <w:spacing w:before="0" w:after="0"/>
        <w:ind w:firstLine="567"/>
        <w:rPr/>
      </w:pPr>
      <w:r>
        <w:rPr>
          <w:lang w:val="en-US"/>
        </w:rPr>
        <w:t xml:space="preserve">1 </w:t>
      </w:r>
      <w:r>
        <w:rPr/>
        <w:t>Подробно</w:t>
      </w:r>
      <w:r>
        <w:rPr>
          <w:lang w:val="en-US"/>
        </w:rPr>
        <w:t xml:space="preserve"> </w:t>
      </w:r>
      <w:r>
        <w:rPr/>
        <w:t>об</w:t>
      </w:r>
      <w:r>
        <w:rPr>
          <w:lang w:val="en-US"/>
        </w:rPr>
        <w:t xml:space="preserve"> </w:t>
      </w:r>
      <w:r>
        <w:rPr/>
        <w:t>этических</w:t>
      </w:r>
      <w:r>
        <w:rPr>
          <w:lang w:val="en-US"/>
        </w:rPr>
        <w:t xml:space="preserve"> </w:t>
      </w:r>
      <w:r>
        <w:rPr/>
        <w:t>проблемах</w:t>
      </w:r>
      <w:r>
        <w:rPr>
          <w:lang w:val="en-US"/>
        </w:rPr>
        <w:t xml:space="preserve"> </w:t>
      </w:r>
      <w:r>
        <w:rPr/>
        <w:t>в</w:t>
      </w:r>
      <w:r>
        <w:rPr>
          <w:lang w:val="en-US"/>
        </w:rPr>
        <w:t xml:space="preserve"> </w:t>
      </w:r>
      <w:r>
        <w:rPr/>
        <w:t>обучении</w:t>
      </w:r>
      <w:r>
        <w:rPr>
          <w:lang w:val="en-US"/>
        </w:rPr>
        <w:t xml:space="preserve"> </w:t>
      </w:r>
      <w:r>
        <w:rPr/>
        <w:t>см</w:t>
      </w:r>
      <w:r>
        <w:rPr>
          <w:lang w:val="en-US"/>
        </w:rPr>
        <w:t>.: Kenneth A. Strike and Jonas F. Soltis, The Ethics of Teaching (New York: Teachers College Press, 1985).</w:t>
      </w:r>
    </w:p>
    <w:p>
      <w:pPr>
        <w:pStyle w:val="TextBodyIndent"/>
        <w:spacing w:before="0" w:after="0"/>
        <w:ind w:left="0" w:firstLine="567"/>
        <w:rPr/>
      </w:pPr>
      <w:r>
        <w:rPr>
          <w:lang w:val="en-US"/>
        </w:rPr>
        <w:t xml:space="preserve">2 </w:t>
      </w:r>
      <w:r>
        <w:rPr/>
        <w:t>Т</w:t>
      </w:r>
      <w:r>
        <w:rPr>
          <w:lang w:val="en-US"/>
        </w:rPr>
        <w:t xml:space="preserve">. </w:t>
      </w:r>
      <w:r>
        <w:rPr/>
        <w:t>Е</w:t>
      </w:r>
      <w:r>
        <w:rPr>
          <w:lang w:val="en-US"/>
        </w:rPr>
        <w:t xml:space="preserve">. Giles and A. J. Proudfoot, Educational Administration in Canada, Third Edition (Calgary: Detselig, 1984), </w:t>
      </w:r>
      <w:r>
        <w:rPr/>
        <w:t>стр</w:t>
      </w:r>
      <w:r>
        <w:rPr>
          <w:lang w:val="en-US"/>
        </w:rPr>
        <w:t xml:space="preserve">. 114 </w:t>
      </w:r>
      <w:r>
        <w:rPr/>
        <w:t>и</w:t>
      </w:r>
      <w:r>
        <w:rPr>
          <w:lang w:val="en-US"/>
        </w:rPr>
        <w:t xml:space="preserve"> 118.</w:t>
      </w:r>
    </w:p>
    <w:p>
      <w:pPr>
        <w:pStyle w:val="Normal"/>
        <w:shd w:fill="FFFFFF" w:val="clear"/>
        <w:ind w:firstLine="567"/>
        <w:rPr/>
      </w:pPr>
      <w:r>
        <w:rPr/>
        <w:t>3 Там же, стр. 97.</w:t>
      </w:r>
    </w:p>
    <w:p>
      <w:pPr>
        <w:pStyle w:val="Normal"/>
        <w:shd w:fill="FFFFFF" w:val="clear"/>
        <w:ind w:firstLine="567"/>
        <w:jc w:val="both"/>
        <w:rPr/>
      </w:pPr>
      <w:r>
        <w:rPr>
          <w:lang w:val="en-US"/>
        </w:rPr>
        <w:t xml:space="preserve">4 Parker J. Palmer, To Know as We Are Known: A Spirituality of Education (San Francisco: Harper and Row, 1983), </w:t>
      </w:r>
      <w:r>
        <w:rPr/>
        <w:t>стр</w:t>
      </w:r>
      <w:r>
        <w:rPr>
          <w:lang w:val="en-US"/>
        </w:rPr>
        <w:t>. 59.</w:t>
      </w:r>
    </w:p>
    <w:sectPr>
      <w:type w:val="nextPage"/>
      <w:pgSz w:w="11906" w:h="16838"/>
      <w:pgMar w:left="39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hd w:fill="FFFFFF" w:val="clear"/>
      <w:ind w:firstLine="567"/>
      <w:outlineLvl w:val="2"/>
    </w:pPr>
    <w:rPr>
      <w:b/>
      <w:bCs/>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2">
    <w:name w:val="Обычный отступ"/>
    <w:basedOn w:val="Normal"/>
    <w:qFormat/>
    <w:pPr>
      <w:ind w:left="284" w:hanging="0"/>
    </w:pPr>
    <w:rPr/>
  </w:style>
  <w:style w:type="paragraph" w:styleId="Style13">
    <w:name w:val="Цитата"/>
    <w:basedOn w:val="Normal"/>
    <w:qFormat/>
    <w:pPr>
      <w:shd w:fill="FFFFFF" w:val="clear"/>
      <w:spacing w:lineRule="exact" w:line="238" w:before="338" w:after="0"/>
      <w:ind w:left="7" w:right="2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50:00Z</dcterms:created>
  <dc:creator>Корчагин Сергей</dc:creator>
  <dc:description/>
  <dc:language>en-US</dc:language>
  <cp:lastModifiedBy>KhatinkaLab</cp:lastModifiedBy>
  <dcterms:modified xsi:type="dcterms:W3CDTF">2005-12-21T11:50:00Z</dcterms:modified>
  <cp:revision>2</cp:revision>
  <dc:subject/>
  <dc:title>3</dc:title>
</cp:coreProperties>
</file>